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декабря 2015 г. № 9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перечня имущества, подлежаще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е из собственности сельского поселения Ермолинск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обственность Талдом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Московской области от 06.02.2015 № 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Распоряжением Министерства имущественных отношений Московской области от 18.02.2015 года №12ВР-206 «Об утверждении порядка согласования перечня имущества, подлежащего передаче, направления согласованных предложений органами местного самоуправления муниципальных образований в Министерство имущественных отношений Московской области и перечне документов необходимых для принятия распоряжения Министерства имущественных отношений Московской области о разграничении муниципального имущества»,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ть перечень имущества, подлежащего передаче из собственности сельского поселения Ермолинское Талдомского муниципального района Московской области в собственность Талдомского муниципального района Московской области – приложение 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согласованный перечень имущества главе Талдомского муниципального района для подписания и направления в Министерство имущественных отношений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</w:t>
        <w:tab/>
        <w:tab/>
        <w:tab/>
        <w:t xml:space="preserve">     </w:t>
        <w:tab/>
        <w:tab/>
        <w:t xml:space="preserve">          В.Ю. Юд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3"/>
        <w:gridCol w:w="3827"/>
        <w:gridCol w:w="3686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                                                                 к решению Совета депутатов Талдомского муниципального района  № 99 от 30.12.2015 г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 имущества, находящегося в муниципальной собственности сельского поселения Ермолинское Талдомского муниципального района Московской области и подлежащего передаче в муниципальную собственность муниципального образования "Талдомский муниципальный район"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изирующие характеристики имущества (кадастровый номер)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ы жилищно-коммунального знач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сети к газовой котельной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Ермолино  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9 м.                              материал: ППУ                 год ввода в эксплуатацию 2010               50:01:0020201:655           кадастровый паспорт     технический паспорт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ая сет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Ермолино  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: сталь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ализационные сети   к газовой котельной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Ермолино  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0 м.                                материал: ПЭ                     год ввода в эксплуатацию 2010                  50:01:0020201:657 кадастровый паспорт       технический паспорт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онная сет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Ермолино  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бы керамические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онная сет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Ермолино  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. 4,5 км                 материал: чугун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онная сет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иколо-Кропотки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. 3,0 км                 материал: чугун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Ермолино, д.63-В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. площадь 653,8 кв.м материал: кирпич             год ввода в эксплуатацию1969 свидетельство                            от 10.11.2014г.                             50-АК № 0556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иколо-Кропотки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: кирпич              мазутная                           котлы ЗИО-60 - 7 шт.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Ермолино, д.18-А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.площадь 114,7 кв.м год ввода в эксплуатацию 2010                         свидетельство                    от 28.06.2010г.                   50-АА № 21043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ализационная насосная станция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Ермолино  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, с насосными камерами. Год ввода в эксплуатацию 1974 г.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ализационная насосная станция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Ермолино  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 ввода в эксплуатацию 1972 г.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ные сооруж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иколо-Кропотки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 фильтрации      двухъярусный отстойник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заборный узе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Айбутово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скважина, год ввода в эксплуатацию            31.12.1990 г.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заборный узе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иколо-Кропотки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скважина, год ввода в эксплуатацию 1974 г.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заборный узе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иколо-Кропотки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скважина, год ввода в эксплуатацию 1962 г. 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иколо-Кропотки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. 6,8 км трубопровод диаметром 100 мм., чугунный,           асбесто-цементный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проводная сеть к газовой  котельной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Ермолино  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7 м.                            материал: ПЭ, кольца ж/б год ввода в эксплуатацию 2010    50:01:0020201:1076 кадастровый паспорт        технический паспорт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мовая труб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иколо-Кропотки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                                диаметром 900 мм.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провод высокого давления к газовой котельно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Ермолино 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9 м.                            материал: сталь, п/э         год ввода в эксплуатацию 2010    50:01:0020201:656 кадастровый паспорт        технический паспорт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фикация-подземный резервуар для хранения сжиженного газ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иколо-Кропотки,     соор.№26-Б  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                  от 26.12.2014г.                     50-АК 232714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фикация-подземный резервуар для хранения сжиженного газ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иколо-Кропотки,     соор.№14-Б  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                  от 26.12.2014г.                   50-АК 232715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заборный узе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Ермолино   Талдомского района  Московской обл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ввода в эксплуатацию 1976 г.               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заборный узе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Ермолино  Талдомского района  Московской обл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ввода в эксплуатацию 1976 г.                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проводная сет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Ермолино   Талдомского района  Московской обл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. 5,1 км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напорная башн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иколо-Кропотки Талдомского района  Московской обл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ая                        бак стальной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ая сет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иколо-Кропотки Талдомского района  Московской обл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.2,2 км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0 кв. 1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 кв.м.            двухквартирный,                   1-этажный, деревянный, год ввода в эксплуатацию 198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0 кв.2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 кв.м.            двухквартирный,                   1-этажный, деревянный,  год ввода в эксплуатацию 198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2 кв.1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8 кв.м.                            многоквартирный,                   5-этажный, панельный, год ввода в эксплуатацию 199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2 кв.3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  кв.м.                            многоквартирный,                  5-этажный, панельный, год ввода в эксплуатацию 199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2 кв.16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  кв.м.                            многоквартирный,                  5-этажный, панельный, год ввода в эксплуатацию 199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3 кв.2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,2  кв.м.                            двухквартирный,                    2-этажный, кирпичный, год ввода в эксплуатацию 1956   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4 кв.1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,5 кв.м.                            многоквартирный,                  2-этажный, кирпичный, год ввода в эксплуатацию 1975  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4 кв.10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2 кв.м.                            многоквартирный,                  2-этажный, кирпичный, год ввода в эксплуатацию 1975  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4 кв.12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,0 кв.м.                            многоквартирный,                  2-этажный, кирпичный, год ввода в эксплуатацию 1975  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4 кв.2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,0 кв.м.                            многоквартирный,                  2-этажный, кирпичный, год ввода в эксплуатацию 1975  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4 кв.9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,6 кв.м.                            многоквартирный,                  2-этажный, кирпичный, год ввода в эксплуатацию 1975  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6 кв.13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 кв.м.                            многоквартирный,                 5-этажный, панельный, год ввода в эксплуатацию 198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6 кв.16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  кв.м.                            многоквартирный,                 5-этажный, панельный, год ввода в эксплуатацию 198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6 кв.30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  кв.м.                            многоквартирный,                 5-этажный, панельный, год ввода в эксплуатацию 198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6 кв.33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 кв.м.                            многоквартирный,                 5-этажный, панельный, год ввода в эксплуатацию 198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6 кв.34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 кв.м.                            многоквартирный,                 5-этажный, панельный, год ввода в эксплуатацию 198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6 кв.37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5 кв.м.                            многоквартирный,                 5-этажный, панельный, год ввода в эксплуатацию 198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7 кв.12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 кв.м.                            многоквартирный,                 4-этажный, панельный, год ввода в эксплуатацию 19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7 кв.14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 кв.м.                            многоквартирный,                 4-этажный, панельный, год ввода в эксплуатацию 19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7 кв.4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 кв.м.                            многоквартирный,                 4-этажный, панельный, год ввода в эксплуатацию 19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7 кв.6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 кв.м.                            многоквартирный,                  4-этажный, панельный, год ввода в эксплуатацию 19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8 кв.3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 кв.м.                            многоквартирный,                 4-этажный, панельный, год ввода в эксплуатацию 198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8 кв.15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9 кв.м.                            многоквартирный,                  4-этажный, панельный, год ввода в эксплуатацию 198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9 кв.15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7 кв.м.                            многоквартирный,                 4-этажный, панельный, год ввода в эксплуатацию 197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9 кв.1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  кв.м.                            многоквартирный,                 4-этажный, панельный, год ввода в эксплуатацию 197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9 кв.2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  кв.м.                            многоквартирный,                 4-этажный, панельный, год ввода в эксплуатацию 197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9 кв.3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  кв.м.                            многоквартирный,                 4-этажный, панельный,  год ввода в эксплуатацию 197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9 кв.4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  кв.м.                            многоквартирный,                 4-этажный, панельный, год ввода в эксплуатацию 197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19 кв.11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  кв.м.                            многоквартирный,                 4-этажный, панельный, год ввода в эксплуатацию 197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20 кв.2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  кв.м.                            многоквартирный,                 4-этажный, панельный, год ввода в эксплуатацию 19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20 кв.6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 кв.м.                            многоквартирный,                  4-этажный, панельный, год ввода в эксплуатацию 19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20 кв.7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7 кв.м.                            многоквартирный,                 4-этажный, панельный, год ввода в эксплуатацию 19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29 кв.1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 кв.м.                            многоквартирный,                 2-этажный, панельный, год ввода в эксплуатацию 197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30 кв.12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 кв.м.                            многоквартирный,                  2-этажный, панельный, год ввода в эксплуатацию 197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31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 кв.м.                            одноквартирный,                    1-этажный, сборно-щитовой, год ввода в эксплуатацию 198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40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  кв.м.                            одноквартирный,                   1-этажный, сборно-щитовой, год ввода в эксплуатацию 198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50 кв.1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  кв.м.                            двухквартирный,                    1-этажный,кирпичный, год ввода в эксплуатацию 198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50 кв.2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2 кв.м.                            двухквартирный,                     1-этажный,кирпичный, год ввода в эксплуатацию 198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63 кв.1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 кв.м.                            многоквартирный,                  2-этажный,кирпичный, год ввода в эксплуатацию 195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64 кв.10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 кв.м.                            многоквартирный,                  2-этажный, кирпичный, год ввода в эксплуатацию 197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64 кв.7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 кв.м.                            многоквартирный,                 2-этажный, кирпичный, год ввода в эксплуатацию 197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64 кв.9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 кв.м.                            многоквартирный,                 2-этажный, кирпичный, год ввода в эксплуатацию 197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65 кв.15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 кв.м.                            многоквартирный,                 2-этажный,панельный, год ввода в эксплуатацию 197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66 кв.10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 кв.м.                            многоквартирный,                 2-этажный, панельный, год ввода в эксплуатацию 197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 66 кв.14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 кв.м.                            многоквартирный,                  2-этажный, панельный, год ввода в эксплуатацию 197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45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 кв.м.                            одноквартирный (часть),      1-этажный, сборно-щитовой, год ввода в эксплуатацию 198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51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3 кв.м.                            одноквартирный,                    1-этажный, сборно-щитовой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молино д.53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3 кв.м.                            одноквартирный,                    1-этажный, сборно-щитовой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11 кв.6   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 кв.м.                            многоквартирный,                  2-этажный,панельный, год ввода в эксплуатацию 196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11 кв.7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 кв.м.                            многоквартирный,                 2-этажный,панельный, год ввода в эксплуатацию 196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13 кв.3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 кв.м.                            многоквартирный,                  2-этажный,панельный, год ввода в эксплуатацию 196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13 кв.11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  кв.м.                            многоквартирный,                 2-этажный,панельный, год ввода в эксплуатацию 196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13 кв.9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 кв.м.                            многоквартирный,                  2-этажный,панельный, год ввода в эксплуатацию 196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14 кв.16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 кв.м.                            многоквартирный,                 2-этажный,кирпичный, год ввода в эксплуатацию 196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14 кв.2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 кв.м.                            многоквартирный,                 2-этажный,кирпичный, год ввода в эксплуатацию 196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14 кв.3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 кв.м.                            многоквартирный,                 2-этажный,кирпичный, год ввода в эксплуатацию 196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14 кв.4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 кв.м.                            многоквартирный,                 2-этажный,кирпичный, год ввода в эксплуатацию 196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14 кв.5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 кв.м.                            многоквартирный,                 2-этажный,кирпичный, год ввода в эксплуатацию 196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14 кв.6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 кв.м.                            многоквартирный,                 2-этажный,кирпичный, год ввода в эксплуатацию 196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14 кв.7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 кв.м.                            многоквартирный,                 2-этажный,кирпичный, год ввода в эксплуатацию 196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15 кв.14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 кв.м.                            многоквартирный,                 2-этажный,блочный, год ввода в эксплуатацию 197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15 кв.2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 кв.м.                            многоквартирный,                 2-этажный,блочный, год ввода в эксплуатацию 197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15 кв.6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 кв.м.                            многоквартирный,                  2-этажный,блочный, год ввода в эксплуатацию 197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15 кв.8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 кв.м.                            многоквартирный,                 2-этажный,блочный, год ввода в эксплуатацию 19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19 кв.1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 кв.м.                            двухквартирный,                    1-этажный,щитовой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5 кв.11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 кв.м.                            многоквартирный,                  5-этажный,панельный, год ввода в эксплуатацию 19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25 кв.16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 кв.м.                            многоквартирный,                 5-этажный,панельный, год ввода в эксплуатацию 19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5 кв.24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7 кв.м.                            многоквартирный,                 5-этажный,панельный, год ввода в эксплуатацию 19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5 кв.25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 кв.м.                            многоквартирный,                  5-этажный,панельный, год ввода в эксплуатацию 19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25 кв.30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9  кв.м.                            многоквартирный,                 5-этажный,панельный, год ввода в эксплуатацию 19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25 кв.32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  кв.м.                            многоквартирный,                 5-этажный,панельный, год ввода в эксплуатацию 19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5 кв.35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  кв.м.                            многоквартирный,                 5-этажный,панельный, год ввода в эксплуатацию 19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25 кв.36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8  кв.м.                            многоквартирный,                 5-этажный,панельный, год ввода в эксплуатацию 19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5 кв.37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5  кв.м.                            многоквартирный,                 5-этажный,панельный, год ввода в эксплуатацию 19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5 кв.48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  кв.м.                            многоквартирный,                 5-этажный,панельный, год ввода в эксплуатацию 19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25 кв.55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  кв.м.                            многоквартирный,                 5-этажный,панельный, год ввода в эксплуатацию 19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6 кв.14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  кв.м.                            многоквартирный,                 5-этажный,панельный, год ввода в эксплуатацию 198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6 кв.18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  кв.м.                            многоквартирный,                 5-этажный,панельный,  год ввода в эксплуатацию 198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6 кв.20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  кв.м.                            многоквартирный,                 5-этажный,панельный,  год ввода в эксплуатацию 198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6 кв.21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6  кв.м.                            многоквартирный,                 5-этажный,панельный, год ввода в эксплуатацию 198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6 кв.28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8 кв.м.                            многоквартирный,                 5-этажный,панельный, год ввода в эксплуатацию 198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6 кв.36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  кв.м.                            многоквартирный,                 5-этажный,панельный, год ввода в эксплуатацию 198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6 кв.38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 кв.м.                            многоквартирный,                 5-этажный,панельный, год ввода в эксплуатацию 198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6 кв.5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 кв.м.                            многоквартирный,                 5-этажный,панельный, год ввода в эксплуатацию 198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6 кв.7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 кв.м.                            многоквартирный,                 5-этажный,панельный, год ввода в эксплуатацию 198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7 кв.13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 кв.м.                            многоквартирный,                 5-этажный,панельный, год ввода в эксплуатацию 198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7 кв.18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 кв.м.                            многоквартирный,                 5-этажный,панельный, год ввода в эксплуатацию 198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7 кв.26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 кв.м.                            многоквартирный,                 5-этажный,панельный, год ввода в эксплуатацию 198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7 кв.30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 кв.м.                            многоквартирный,                 5-этажный,панельный, год ввода в эксплуатацию 198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7 кв.8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 кв.м.                            многоквартирный,                 5-этажный,панельный, год ввода в эксплуатацию 198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42  кв.1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 кв.м.                            многоквартирный,                 2-этажный,панельный, год ввода в эксплуатацию 197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42 кв.11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 кв.м.                            многоквартирный,                 2-этажный,панельный, год ввода в эксплуатацию 197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42  кв.6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 кв.м.                            многоквартирный,                 2-этажный,панельный, год ввода в эксплуатацию 197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43 кв.3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 кв.м.                            многоквартирный,                 2-этажный,панельный, год ввода в эксплуатацию 197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43 кв.8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 кв.м.                            многоквартирный,                 2-этажный,панельный, год ввода в эксплуатацию 197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57      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 кв.м.                            одноквартирный,                   2-этажный,панельный, год ввода в эксплуатацию 198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13 кв.1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5 кв.м.                            многоквартирный,                 2-этажный,панельный, год ввода в эксплуатацию 196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5 кв.41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 кв.м.                            многоквартирный,                 5-этажный,панельный, год ввода в эксплуатацию 198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унилово д.3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.пл. 167,0 кв.м., жил.пл.37,1 кв.м., одноквартирный, 1-этажный, бревенчатый, год ввода в эксплуатацию 195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5 кв.44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7 кв.м.                            многоквартирный,                 5-этажный,панельный,  год ввода в эксплуатацию 19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11 кв.15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  кв.м.                            многоквартирный,                 2-этажный,панельный, год ввода в эксплуатацию 196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26 кв.26 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 кв.м.                            многоквартирный,                 5-этажный,панельный, год ввода в эксплуатацию 198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фон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о-Кропотки          д. 11 кв.11       Талдомского района 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2  кв.м.                            многоквартирный,                   2-этажный,панельный, год ввода в эксплуатацию 19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дбищ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"под кладбище"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ождество-Вьюлки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50:01:0020224:5          11520 кв.м.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"под кладбище"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.Большое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ёновское</w:t>
            </w:r>
            <w:r>
              <w:rPr>
                <w:rFonts w:cs="Times New Roman" w:ascii="Times New Roman" w:hAnsi="Times New Roman"/>
                <w:color w:val="000000"/>
              </w:rPr>
              <w:t xml:space="preserve"> 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50:01:0060216:15          10349 кв.м.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"под кладбище"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Кунилово             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50:01:0060147:14            7460 кв.м.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"под кладбище"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Дмитровка           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50:01:0020122:24            7000 кв.м.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"под кладбище"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Станки                  Талдомского района  Московской об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50:01:0020113:73         21500 кв.м.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"под кладбище"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Измайлово            Талдомского района  Московская област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кв.м.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"под кладбище"(закрытое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иколо-Кропотки Талдомского района  Московская област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кв.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5:00Z</dcterms:created>
  <dc:creator>консультант</dc:creator>
  <dc:description/>
  <cp:keywords/>
  <dc:language>en-US</dc:language>
  <cp:lastModifiedBy>Admin</cp:lastModifiedBy>
  <cp:lastPrinted>2016-01-12T10:05:00Z</cp:lastPrinted>
  <dcterms:modified xsi:type="dcterms:W3CDTF">2016-03-23T13:09:00Z</dcterms:modified>
  <cp:revision>6</cp:revision>
  <dc:subject/>
  <dc:title>ПРОЕКТ</dc:title>
</cp:coreProperties>
</file>